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638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638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638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9.html"&gt;http://www.cction.com/report/202303/34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ldquo;&amp;#23478;&amp;#23621;&amp;#26381;&amp;rdquo;&amp;#25351;&amp;#19968;&amp;#33324;&amp;#24847;&amp;#20041;&amp;#19978;&amp;#23478;&amp;#24237;&amp;#31359;&amp;#30340;&amp;#26381;&amp;#35013;&amp;#65292;&amp;#20294;&amp;#21448;&amp;#19981;&amp;#21516;&amp;#20110;&amp;#19968;&amp;#33324;&amp;#30340;&amp;#20869;&amp;#34915;&amp;#12289;&amp;#30561;&amp;#34915;&amp;#12290;&amp;#27604;&amp;#36739;&amp;ldquo;&amp;#20869;&amp;#34915;&amp;rdquo;&amp;#12289;&amp;ldquo;&amp;#30561;&amp;#34915;&amp;rdquo;&amp;#12289;&amp;ldquo;&amp;#20241;&amp;#38386;&amp;#20869;&amp;#34915;&amp;rdquo;&amp;#65292;&amp;#23478;&amp;#23621;&amp;#26381;&amp;#26356;&amp;#28145;&amp;#21051;&amp;#22320;&amp;#23545;&amp;#29616;&amp;#20195;&amp;#23621;&amp;#23478;&amp;#30340;&amp;#29983;&amp;#27963;&amp;#26041;&amp;#24335;&amp;#36827;&amp;#34892;&amp;#20102;&amp;#35808;&amp;#37322;&amp;#65292;&amp;#23427;&amp;#26159;&amp;#36861;&amp;#27714;&amp;#29983;&amp;#27963;&amp;#21697;&amp;#36136;&amp;#30340;&amp;#35937;&amp;#24449;&amp;#12290;&amp;#28040;&amp;#36153;&amp;#32773;&amp;#36141;&amp;#20080;&amp;#23478;&amp;#23621;&amp;#26381;&amp;#36861;&amp;#27714;&amp;#30340;&amp;#26159;&amp;#20581;&amp;#24247;&amp;#65292;&amp;#35753;&amp;#24515;&amp;#29702;&amp;#21644;&amp;#36523;&amp;#20307;&amp;#37117;&amp;#24471;&amp;#21040;&amp;#35299;&amp;#25918;&amp;#65292;&amp;#20854;&amp;#27425;&amp;#26159;&amp;#33829;&amp;#36896;&amp;#28201;&amp;#39336;&amp;#21644;&amp;#35856;&amp;#23478;&amp;#23621;&amp;#27675;&amp;#22260;&amp;#65292;&amp;#20877;&amp;#27425;&amp;#26159;&amp;#21697;&amp;#21619;&amp;#65292;&amp;#26368;&amp;#21518;&amp;#26159;&amp;#28526;&amp;#27969;&amp;#12289;&amp;#26102;&amp;#23578;&amp;#12289;&amp;#33394;&amp;#24425;&amp;#30340;&amp;#23436;&amp;#32654;&amp;#25645;&amp;#3719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454;&amp;#36164;&amp;#26009;&amp;#26174;&amp;#31034;&amp;#65292;&amp;#30446;&amp;#21069;&amp;#20013;&amp;#22269;&amp;#23478;&amp;#23621;&amp;#26381;&amp;#24180;&amp;#28040;&amp;#36153;&amp;#39069;&amp;#24050;&amp;#36926;&amp;#30334;&amp;#20159;&amp;#20803;&amp;#65292;&amp;#24180;&amp;#22686;&amp;#38271;&amp;#29575;&amp;#36229;&amp;#36807;30%&amp;#65292;&amp;#25104;&amp;#20026;&amp;#26381;&amp;#35013;&amp;#34892;&amp;#19994;&amp;#20013;&amp;#22686;&amp;#38271;&amp;#26368;&amp;#24555;&amp;#30340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3621;&amp;#2638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3478;&amp;#23621;&amp;#26381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3621;&amp;#26381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26381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30340;&amp;#36215;&amp;#28304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26381;&amp;#21457;&amp;#23637;&amp;#38454;&amp;#27573;&amp;#1998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78;&amp;#23621;&amp;#26381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263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3478;&amp;#23621;&amp;#2638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3478;&amp;#23621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840;&amp;#29699;&amp;#26381;&amp;#35013;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840;&amp;#29699;&amp;#26381;&amp;#350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6381;&amp;#35013;&amp;#36152;&amp;#26131;&amp;#21450;&amp;#29983;&amp;#201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806;&amp;#23478;&amp;#23621;&amp;#26381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2269;&amp;#23478;&amp;#22320;&amp;#21306;&amp;#23478;&amp;#23621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2654;&amp;#22269;&amp;#23478;&amp;#23621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7431;&amp;#27954;&amp;#23478;&amp;#23621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6085;&amp;#26412;&amp;#23478;&amp;#23621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38889;&amp;#22269;&amp;#23478;&amp;#23621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3478;&amp;#23621;&amp;#2638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5105;&amp;#22269;&amp;#23478;&amp;#23621;&amp;#2638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78;&amp;#23621;&amp;#2638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24066;&amp;#22330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23478;&amp;#23621;&amp;#26381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2269;&amp;#23478;&amp;#23621;&amp;#263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78;&amp;#23621;&amp;#26381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4915;&amp;#32456;&amp;#31471;&amp;#32463;&amp;#38144;&amp;#23478;&amp;#23621;&amp;#26381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69;&amp;#34915;&amp;#32456;&amp;#31471;&amp;#30340;&amp;#23478;&amp;#23621;&amp;#26381;&amp;#32456;&amp;#31471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4847;&amp;#21521;&amp;#20869;&amp;#34915;&amp;#32463;&amp;#38144;&amp;#21830;&amp;#21344;&amp;#27604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3478;&amp;#23621;&amp;#26381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3478;&amp;#23621;&amp;#26381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5105;&amp;#22269;&amp;#23478;&amp;#23621;&amp;#2638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3478;&amp;#23621;&amp;#26381;&amp;#24066;&amp;#22330;&amp;#20221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3478;&amp;#23621;&amp;#26381;&amp;#24066;&amp;#2233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3478;&amp;#23621;&amp;#26381;&amp;#24066;&amp;#22330;&amp;#26032;&amp;#38656;&amp;#27714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3478;&amp;#23621;&amp;#2638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26381;&amp;#25104;&amp;#26102;&amp;#23578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29983;&amp;#20135;&amp;#21378;&amp;#234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26381;&amp;#32593;&amp;#32476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3478;&amp;#23621;&amp;#2638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78;&amp;#23621;&amp;#26381;&amp;#24066;&amp;#22330;&amp;#20998;&amp;#26512;&amp;#2145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2638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20225;&amp;#19994;&amp;#31867;&amp;#22411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2638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78;&amp;#23621;&amp;#26381;&amp;#20225;&amp;#19994;&amp;#36816;&amp;#20316;&amp;#30340;&amp;#2084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78;&amp;#23621;&amp;#26381;&amp;#20013;&amp;#38388;&amp;#28192;&amp;#3694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38388;&amp;#28192;&amp;#36947;&amp;#31867;&amp;#22411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8646;&amp;#21806;&amp;#32456;&amp;#31471;&amp;#29616;&amp;#29366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3478;&amp;#23621;&amp;#26381;&amp;#28192;&amp;#3694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478;&amp;#23621;&amp;#26381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5105;&amp;#22269;&amp;#23478;&amp;#23621;&amp;#2638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3478;&amp;#23621;&amp;#26381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6381;&amp;#35013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6381;&amp;#35013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5105;&amp;#22269;&amp;#23478;&amp;#23621;&amp;#26381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5105;&amp;#22269;&amp;#26381;&amp;#35013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5105;&amp;#22269;&amp;#23478;&amp;#23621;&amp;#26381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7;&amp;#24335;&amp;#23478;&amp;#23621;&amp;#26381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899;&amp;#24335;&amp;#23478;&amp;#23621;&amp;#26381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024;&amp;#32455;&amp;#23478;&amp;#23621;&amp;#26381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478;&amp;#23621;&amp;#26381;&amp;#34892;&amp;#19994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381;&amp;#35013;&amp;#28040;&amp;#36153;&amp;#32773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8040;&amp;#36153;&amp;#32773;&amp;#25910;&amp;#208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8040;&amp;#36153;&amp;#32773;&amp;#20449;&amp;#245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3478;&amp;#23621;&amp;#26381;&amp;#28040;&amp;#36153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3478;&amp;#23621;&amp;#26381;&amp;#28040;&amp;#36153;&amp;#3277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3478;&amp;#23621;&amp;#26381;&amp;#38144;&amp;#21806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3478;&amp;#23621;&amp;#26381;&amp;#29983;&amp;#20135;&amp;#20225;&amp;#1999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3478;&amp;#23621;&amp;#26381;&amp;#28040;&amp;#36153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3478;&amp;#23621;&amp;#2638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3478;&amp;#23621;&amp;#26381;&amp;#24066;&amp;#22330;&amp;#30740;&amp;#31350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3478;&amp;#23621;&amp;#26381;&amp;#24066;&amp;#22330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3478;&amp;#23621;&amp;#26381;&amp;#28040;&amp;#36153;&amp;#27665;&amp;#248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3478;&amp;#23621;&amp;#26381;&amp;#28040;&amp;#36153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3478;&amp;#23621;&amp;#26381;&amp;#28040;&amp;#36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3478;&amp;#23621;&amp;#26381;&amp;#25991;&amp;#2127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6102;&amp;#23578;&amp;#20241;&amp;#38386;&amp;#23478;&amp;#23621;&amp;#26381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3478;&amp;#23621;&amp;#2638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2-2023&amp;#24180;&amp;#23478;&amp;#23621;&amp;#26381;&amp;#24066;&amp;#22330;&amp;#28040;&amp;#36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478;&amp;#23621;&amp;#2638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3621;&amp;#2638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78;&amp;#23621;&amp;#2638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78;&amp;#23621;&amp;#2638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78;&amp;#23621;&amp;#2638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26381;&amp;#27493;&amp;#20837;&amp;#21697;&amp;#29260;&amp;#21270;&amp;#31454;&amp;#20105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3478;&amp;#23621;&amp;#26381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2638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20225;&amp;#19994;&amp;#25265;&amp;#22242;&amp;#20986;&amp;#2098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26381;&amp;#20225;&amp;#19994;&amp;#31454;&amp;#2010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69;&amp;#34915;&amp;#20225;&amp;#19994;&amp;#36716;&amp;#20837;&amp;#23478;&amp;#23621;&amp;#2638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3478;&amp;#23621;&amp;#26381;&amp;#34892;&amp;#19994;&amp;#31454;&amp;#20105;&amp;#36235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26381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478;&amp;#23621;&amp;#263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3621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3478;&amp;#23621;&amp;#26381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3478;&amp;#23621;&amp;#26381;&amp;#19994;&amp;#38754;&amp;#20020;&amp;#30340;&amp;#20027;&amp;#35201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26381;&amp;#34892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32;&amp;#24418;&amp;#21183;&amp;#19979;&amp;#23478;&amp;#23621;&amp;#263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478;&amp;#23621;&amp;#26381;&amp;#34892;&amp;#19994;&amp;#27169;&amp;#24335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3621;&amp;#26381;&amp;#34892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4915;&amp;#34892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34892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26381;&amp;#34394;&amp;#25311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381;&amp;#35013;&amp;#38144;&amp;#21806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6381;&amp;#35013;&amp;#38144;&amp;#21806;&amp;#28192;&amp;#36947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381;&amp;#35013;&amp;#20225;&amp;#19994;&amp;#32456;&amp;#31471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81;&amp;#35013;&amp;#20135;&amp;#19994;&amp;#28192;&amp;#36947;&amp;#38144;&amp;#21806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81;&amp;#35013;&amp;#20225;&amp;#19994;&amp;#21508;&amp;#3186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81;&amp;#35013;&amp;#34013;&amp;#28023;&amp;#33829;&amp;#38144;&amp;#20116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169;&amp;#24335;&amp;#21019;&amp;#26032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30830;&amp;#30340;&amp;#21697;&amp;#31867;&amp;#23450;&amp;#20301;&amp;#27604;&amp;#20160;&amp;#20040;&amp;#37117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5991;&amp;#21270;&amp;#30340;&amp;#24314;&amp;#35774;&amp;#19981;&amp;#23481;&amp;#24573;&amp;#3527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21697;&amp;#30340;&amp;#35774;&amp;#35745;&amp;#35201;&amp;#31526;&amp;#21512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192;&amp;#36947;&amp;#31454;&amp;#20105;&amp;#38656;&amp;#35201;&amp;#36716;&amp;#214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478;&amp;#23621;&amp;#26381;&amp;#37325;&amp;#28857;&amp;#21697;&amp;#2926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47;&amp;#22958;&amp;#38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75;&amp;#368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98;&amp;#23572;&amp;#2002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1;&amp;#26031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566;&amp;#38534;&amp;#19990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6032;&amp;#21697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6125;&amp;#23159;&amp;#2306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045;&amp;#335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1697;&amp;#29260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521;&amp;#3392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3433;&amp;#20043;&amp;#2027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478;&amp;#23621;&amp;#263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3478;&amp;#23621;&amp;#26381;&amp;#34892;&amp;#19994;&amp;#21069;&amp;#26223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78;&amp;#23621;&amp;#2638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26381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05;&amp;#22269;&amp;#23478;&amp;#23621;&amp;#26381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23-2029&amp;#24180;&amp;#23478;&amp;#23621;&amp;#2638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478;&amp;#23621;&amp;#26381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478;&amp;#23621;&amp;#26381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3478;&amp;#23621;&amp;#26381;&amp;#34892;&amp;#19994;&amp;#25237;&amp;#36164;&amp;#24773;&amp;#2091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3478;&amp;#23621;&amp;#26381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3478;&amp;#23621;&amp;#2638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2298;&amp;#38024;&amp;#32455;&amp;#23478;&amp;#23621;&amp;#26381;&amp;#12299;&amp;#26631;&amp;#2093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81;&amp;#35013;&amp;#34892;&amp;#19994;&amp;#30456;&amp;#20851;&amp;#25919;&amp;#3157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6381;&amp;#35013;&amp;#34892;&amp;#19994;&amp;#25206;&amp;#25345;&amp;#25919;&amp;#3157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3478;&amp;#23621;&amp;#26381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3621;&amp;#263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3478;&amp;#23621;&amp;#26381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78;&amp;#23621;&amp;#26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3478;&amp;#23621;&amp;#263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3621;&amp;#26381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23478;&amp;#23621;&amp;#2638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78;&amp;#23621;&amp;#26381;&amp;#34892;&amp;#19994;&amp;#31867;&amp;#21697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9.html"&gt;http://www.cction.com/report/202303/34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